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33</w:t>
      </w:r>
    </w:p>
    <w:p>
      <w:pPr>
        <w:pStyle w:val="Normal"/>
        <w:jc w:val="both"/>
        <w:rPr/>
      </w:pPr>
      <w:r>
        <w:rPr>
          <w:rFonts w:eastAsia="Times New Roman"/>
        </w:rPr>
        <w:t xml:space="preserve">  </w:t>
      </w:r>
      <w:r>
        <w:rPr/>
        <w:tab/>
        <w:t xml:space="preserve">   </w:t>
      </w:r>
    </w:p>
    <w:p>
      <w:pPr>
        <w:pStyle w:val="Normal"/>
        <w:jc w:val="both"/>
        <w:rPr>
          <w:sz w:val="24"/>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4/11/2016 tarih ve  1007 sayılı kararı ile </w:t>
      </w:r>
      <w:r>
        <w:rPr>
          <w:sz w:val="24"/>
          <w:szCs w:val="24"/>
        </w:rPr>
        <w:t xml:space="preserve">İmar ve Bayındırlık </w:t>
      </w:r>
      <w:r>
        <w:rPr>
          <w:bCs/>
          <w:sz w:val="24"/>
        </w:rPr>
        <w:t xml:space="preserve">Komisyonu ile </w:t>
      </w:r>
      <w:r>
        <w:rPr>
          <w:sz w:val="24"/>
          <w:szCs w:val="24"/>
        </w:rPr>
        <w:t xml:space="preserve">Çevre ve Sağlık </w:t>
      </w:r>
      <w:r>
        <w:rPr>
          <w:bCs/>
          <w:sz w:val="24"/>
        </w:rPr>
        <w:t xml:space="preserve">Komisyonu'na müştereken havale edilen, </w:t>
      </w:r>
      <w:r>
        <w:rPr>
          <w:sz w:val="24"/>
          <w:szCs w:val="24"/>
        </w:rPr>
        <w:t xml:space="preserve">Erdemli Belediye Meclisi’nin 01.09.2016 tarih ve 159 sayılı kararı ile kabul edilen; Mersin İli, Erdemli İlçesi, Alata Mahallesi, 311 ada 3 ve 6 No.lu parsellere ilişkin 1/1000 ölçekli uygulama imar planı değişikliği </w:t>
      </w:r>
      <w:r>
        <w:rPr>
          <w:bCs/>
          <w:sz w:val="24"/>
        </w:rPr>
        <w:t>ile ilgili, 23/1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Erdemli İlçesi, Alata Mahallesi, 311 ada, 3 ve 6 No.lu parseller yürürlükte bulunan 1/5000 ölçekli nazım imar planında “250 kişi/ha yoğunlukta Gelişme Konut Alanı” olarak planlıdır. </w:t>
      </w:r>
    </w:p>
    <w:p>
      <w:pPr>
        <w:pStyle w:val="Normal"/>
        <w:ind w:firstLine="708"/>
        <w:jc w:val="both"/>
        <w:rPr/>
      </w:pPr>
      <w:r>
        <w:rPr>
          <w:sz w:val="24"/>
          <w:szCs w:val="24"/>
        </w:rPr>
        <w:t>Erdemli Belediyesi’nin söz konusu kararında; 1/1000 ölçekli uygulama imar planı değişikliği ile Mersin İli, Erdemli İlçesi, Alata Mahallesi, 311 ada, 3 ve 6 No.lu parsellerin 1/1000 ölçekli uygulama imar planında “TAKS=0.30 KAKS=1.50 Ayrık Nizam 5 Katlı Konut Alanı” olarak işaretli olduğu; plan değişikliği teklifi ile söz konusu parsellerde emsal uygulamasına geçilmesi ve “E:1.50” yapılaşma koşullarına sahip “Konut Alanı” olacak şekilde alanın yeniden düzenlendiği belirtilmektedir.</w:t>
      </w:r>
    </w:p>
    <w:p>
      <w:pPr>
        <w:pStyle w:val="Normal"/>
        <w:ind w:firstLine="708"/>
        <w:jc w:val="both"/>
        <w:rPr>
          <w:color w:val="000000"/>
          <w:sz w:val="24"/>
          <w:szCs w:val="24"/>
        </w:rPr>
      </w:pPr>
      <w:r>
        <w:rPr>
          <w:sz w:val="24"/>
          <w:szCs w:val="24"/>
        </w:rPr>
        <w:t xml:space="preserve">Söz konusu parsellerin kıyı kenar çizgisi dikkate alınarak ikinci 50 metrelik kısımda kaldığı, Kıyı Kanunu’nun Uygulanmasına Dair Yönetmelik hükümleri gereğince sahil şeridinin ikinci 50 metrelik kısmında toplumun yararlanmasına açık olmak şartıyla konaklama hariç bu Yönetmelikte tanımlanan günübirlik turizm yapı ve tesislerini kapsayacak şekilde düzenlenmesi gerektiği anlaşıldığından, Erdemli Belediye Meclisi’nin 01.09.2016 tarih ve 159 sayılı kararı ile kabul edilen Mersin İli, Erdemli İlçesi, Alata Mahallesi, 311 ada, 3 ve 6 No.lu parsellere ilişkin 1/1000 ölçekli uygulama imar planı değişikliği teklifinin </w:t>
      </w:r>
      <w:r>
        <w:rPr>
          <w:b/>
          <w:sz w:val="24"/>
          <w:szCs w:val="24"/>
        </w:rPr>
        <w:t>idaresine iades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0T11:11:00Z</cp:lastPrinted>
  <dcterms:modified xsi:type="dcterms:W3CDTF">2017-01-10T08:11:00Z</dcterms:modified>
  <cp:revision>117</cp:revision>
  <dc:subject/>
  <dc:title/>
</cp:coreProperties>
</file>